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נוי אסבסט בגליל המערבי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רויק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רך ירוקה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בצעת חברת א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ר יועצים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שיתוף עם המשרד להגנת הסביבה והמועצות המקומ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לפונ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512010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732389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חוב יצחק שדה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הרי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קס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6731392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רפי אדלשטיי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יה צב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 מנהלת יחסי ציבור ותקשורת שיווקית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0507422443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Arial" w:ascii="Arial" w:hAnsi="Arial"/>
        </w:rPr>
        <w:t>0774546040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ברי לכמ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נהל הפרוייקט במשרד להגנת הסביב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vri@sviva.gov.il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מנהל מחלקת איכות סביבה מטה אש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אבנר גבא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04:00Z</dcterms:created>
  <dc:creator>גדעון</dc:creator>
  <dc:description/>
  <cp:keywords/>
  <dc:language>en-US</dc:language>
  <cp:lastModifiedBy>גדעון</cp:lastModifiedBy>
  <dcterms:modified xsi:type="dcterms:W3CDTF">2011-08-09T09:51:00Z</dcterms:modified>
  <cp:revision>4</cp:revision>
  <dc:subject/>
  <dc:title>פינוי אסבסט בגליל המערבי</dc:title>
</cp:coreProperties>
</file>